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на включение муниципальных служащих (граждан) в кадровый резерв аппарата администрации Ленинского района города Челябинска в 2023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основании решения конкурсной комиссии в кадровый резерв аппарата администрации Ленинского района города Челябинска на должности муниципальной службы включены следующие кандид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а бухгалтерского учета и муниципальной казны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физова Наталья Вале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экономики и финансов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физова Наталья Вале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начальника отдела экономики и финансов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Валерье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онова Олеся Анато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правового отдела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ичко Анастасия Вале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Валерье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онова Олеся Анато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общего отдела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ухто Ольга Геннад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Валерь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хозяйственного отдела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ова Ольга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Валерь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отдела по культуре, физической культуре, работе с молодежью и общественными организациями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остьянова Евгения Игор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отдела благоустройства и обеспечения жизнедеятельности территории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Валерь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збуллина Наталья Серге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начальника отдела благоустройства и обеспечения жизнедеятельности территории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ичко Анастасия Вале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збуллина Наталья Серге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тдела содействия развитию потребительского рынка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Валерь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збуллина Наталья Серге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альник организационно-информационного отдела администрации Ленинского района города Челяб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ухто Ольга Геннад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ова Ольга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Валер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7:00Z</dcterms:created>
  <dc:creator>Булухто</dc:creator>
  <dc:description/>
  <cp:keywords/>
  <dc:language>en-US</dc:language>
  <cp:lastModifiedBy>Kadry-</cp:lastModifiedBy>
  <cp:lastPrinted>2022-12-20T15:33:00Z</cp:lastPrinted>
  <dcterms:modified xsi:type="dcterms:W3CDTF">2023-03-06T06:02:00Z</dcterms:modified>
  <cp:revision>9</cp:revision>
  <dc:subject/>
  <dc:title/>
</cp:coreProperties>
</file>